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Краткий очерк истории биологии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бы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мпирический эта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тыс.лет до н.э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. Египет. Для лечения эндемического зоба египтяне использовали морские водоросли, богатые йод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век до н.э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ппократ: первые сведения о строении животных и человека, описание ГМ, СМ, костей, мыш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век до н.э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истотель -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дин из основателей биологии, как науки изучено более 500 видов животных, разработал систематику животных, написал 50 кн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век до н.э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фраст с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дал классификацию растений, систематизировал накопленные наблюдения по        морфологии, географии, медиц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.э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лен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л первое анатомо-физиологическое описание целостного организма. Показал, что анатомия и физиология - основа научной диагностики, лечения и профилакти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-XV век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вековье: угасание наук, господство религиозных взглядов, креационизма, искажение научных фактов, расцвет алхи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атомо-морфологический эта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4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езалий описал щитовидную железу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дним из первых начал изучать человеческие орга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утем вскрытий. «О строении человеческого т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гель Сервет открыл МК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сен(голл.) изобрел первый микроскоп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лей шлифовал линзы – модернизировал микроск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2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вей Описал большой и малый круг кровообращения. Трактат «Анатомические исследования о движение сердца и крови животных», основоположник современной физиологии и эмбриолог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6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льпиги открыл движение крови в капилляр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ерт Гук изучил срез пробки, открыл клет.строение растений, предложил термин «клет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7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жон Рей Дал представление о однодольных и двудольных растениях. Система классификации растений, по строению листьев, цветков, плодов и семян, он классифицировал более 18 тысяч раст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и ван Левенгук (голл.) сконструировал микроскоп, открыл одноклет.животных, бактерии, эритроциты, сперматозои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3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 Линней ввел понятие вид  в труде «Системы природы», предложил классификацию раст-й и жив-х (бинарная номенклатур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0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 Бернар выделил из ткани печени гликог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.Дженнер изобрел вакцину от оспы, ввёл термин «вакцинац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нсивное развитие биологических дисципл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0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ша(фр.) ввёл в науку понятие «ткань» (выделил 21 ткань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виранус (нем.) ввёл в науку термин «би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.-Б.Ламарк под термином биология стал понимать науку о живой природ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Ж.-Б.Ламарк «Философия зоологии» - положение об изменяемости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вье описал мозговой слой надпоче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гоф (русс.) дал научное представление о фермен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йер (нем.) ввел термин «гистолог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31 (33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ун (англ.) обнаружил ядро в раст. клет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 Пуркинье (чеш.) выявил животные клет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3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дор Шванн (нем.) сформулировал клеточную теор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лликер открыл митохондр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да дал их наз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гор Мендель опубликовал законы скрещи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и Пастер открыл и описал процессы брожения, дыхания, пастеризацию, доказал наличие иммунит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рльз Дарвин – «Происхождение видов путем естественного отбор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ккель ввёл термин «экология», работа «Общая морфология организмов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ишер открыл нуклеиновые кисл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0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ченов изучал физиологию и биохимию дых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ерт Кох выделил чистые культуры м/о, выявил возбудителей сиб.язвы, туберкулеза, холе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0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ирязев изучал фотосинтез, физиологию раст-й, работа «Жизнь растен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лтер Флеминг открыл митоз и ввел тер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сбургер ввёл термин «цитоплазма», совместно с Флемингом обнаружил хромос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И. Мечников открыл явление фагоцитоза, первая бактериолог.лаборат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.ван Беннеден (нем.) обнаружил процесс мей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йсман открыл процесс мейоза, ввел тер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И. Ивановский открыл виру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П. Павлов изучал физиологию пищеварения, ВНД – условные рефлексы. НП. Избран «старейшиной физиологов мир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ашин открыл двойное оплодотворение у рас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илло Гольджи открыл аппарат Гольд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Генетический эта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рождения генетики, переоткрытие законов Менд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ндштейнер (австр.) ввел классификацию групп крови по системе АВ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йлис, Старлинг открыли гормоны, ввели термин «горм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де Фриз создал мутационную теор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сон ввёл термин «генети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ександр Максимов ввел термин "стволовая клетка"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огансен ввёл термины «ген, генотип, феноти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Морган создал хромосомную теорию наследстве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уль Эрлих предложил метод фиксации м/о. средства борьбы с сифилис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ервые описан вит.А (ретино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 вит.С (аскорбиновая кисло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сон, Филиппов получили первые мутации (на дрожжа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ичурин Разработал методы селекции плодово-ягодных растений </w:t>
            </w:r>
            <w:r>
              <w:rPr>
                <w:rFonts w:cs="Times New Roman" w:ascii="Times New Roman" w:hAnsi="Times New Roman"/>
                <w:szCs w:val="24"/>
              </w:rPr>
              <w:t>методом отдаленной гибридизаци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 Автор 300 сортов  плодово-ягодных культур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И. Вернадский разработал учение о биосфере, ноосфе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Герман Мюллер(амер.) исследует влияние рентген. лучей на хромосомы дрозофи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л (англ.) открыл хим.природу нервного импуль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 Флеминг открыл пенициллин – Н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качев ввёл термин «биогеоценоз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0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ССР генетика запрещ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ксман выделил стрептомицин, ряд других, предложил термин «антибиотик». Н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езированы гормо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тсон и Крик расшифровали структуру ДНК (двойная спирал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лади открыл рибосо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Митчел – хемиосмотическая теория, объясняющая синтез АТФ. Н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0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 лизосомы в клетках печ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ересадка сердца и печ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 Коран Химический синтез г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ингер, Николсон предложили модель элементарной мембра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генной инжене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 Уосс открыл Архе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ременный эта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по расшифровке генома человека «Геном челове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 Вильмут:  родился первый клон – овечка Дол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энли Прузинер (амер.) открыл прионы. Н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 Томпсон и Д. Герхард выделили эмбриональные стволовые клетк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о расположение половины генов в хромосомах челове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4890</wp:posOffset>
              </wp:positionH>
              <wp:positionV relativeFrom="page">
                <wp:posOffset>10344785</wp:posOffset>
              </wp:positionV>
              <wp:extent cx="76200" cy="0"/>
              <wp:effectExtent l="0" t="0" r="0" b="0"/>
              <wp:wrapNone/>
              <wp:docPr id="1" name="Группа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000" y="-10299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299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299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55" style="position:absolute;margin-left:80.7pt;margin-top:814.55pt;width:6pt;height:0pt" coordorigin="1614,162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87;top:7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-27;top:7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33;top:7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810</wp:posOffset>
              </wp:positionH>
              <wp:positionV relativeFrom="page">
                <wp:posOffset>10344150</wp:posOffset>
              </wp:positionV>
              <wp:extent cx="586803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Учебный центр Галины Енютиной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4.15pt;mso-wrap-distance-left:9.05pt;mso-wrap-distance-right:9.05pt;mso-wrap-distance-top:0pt;mso-wrap-distance-bottom:0pt;margin-top:814.5pt;mso-position-vertical-relative:page;margin-left:0.3p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</w:rPr>
                      <w:t>Учебный центр Галины Енютино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5:00Z</dcterms:created>
  <dc:creator>Галочка</dc:creator>
  <dc:description/>
  <cp:keywords/>
  <dc:language>en-US</dc:language>
  <cp:lastModifiedBy>Галина</cp:lastModifiedBy>
  <cp:lastPrinted>2011-09-05T12:13:00Z</cp:lastPrinted>
  <dcterms:modified xsi:type="dcterms:W3CDTF">2013-09-21T08:04:00Z</dcterms:modified>
  <cp:revision>6</cp:revision>
  <dc:subject/>
  <dc:title/>
</cp:coreProperties>
</file>